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  <w:sz w:val="28"/>
          <w:szCs w:val="28"/>
          <w:u w:val="single"/>
        </w:rPr>
        <w:t>За январь-ноябрь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>(АППГ -  69, увеличение на 6,8 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снижение, АППГ - 5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 (АППГ–3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пожаров, произошедшего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пожаров произошло в жилом секторе, что составляет 86,5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– жилые дома, из них многоквартирные - 10 (в 2023 году – 2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3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- бани (в 2023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– прочие (в 2023 году – 17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автотранспорт (в 2023 году -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3 году - 1)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 массовым пребыванием людей (в 2023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21 пожар (2023г. - 15). Общий ущерб составил 48 012 990 рублей (снижение в 2023г.– 56 005 304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3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 6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AMD</cp:lastModifiedBy>
  <cp:lastPrinted>2020-02-03T14:34:00Z</cp:lastPrinted>
  <dcterms:modified xsi:type="dcterms:W3CDTF">2024-12-05T04:04:00Z</dcterms:modified>
  <cp:revision>424</cp:revision>
  <dc:subject/>
  <dc:title> </dc:title>
</cp:coreProperties>
</file>