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организации и проведению занятий по физической культуре, физкультурно-оздоровительных и спортивных мероприятий в образовательных организациях в условиях сохранения рисков распростран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>-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составлены с учетом требований следующих нормативных документов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Р 3.1/2.4.0178/1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екомендации по организации работы образовательных организаций в условиях сохранения рисков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»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MP 3.1/2.1.0184-20 «Рекомендации по организации работы спортивных организаций в условиях сохранения рисков распространения COVID-19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№ 16 от 30.06.2020 «Об утверждении санитарно-эпидемиологических правил СП 3.1/2.4.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COVID-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е требова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 учетом погодных условий рекомендовать максимально организовывать проведение занятий на открытом воздухе. Использовать открытую спортивную площадку для занятий физической культурой, сократив количество занятий в спортивном зале.</w:t>
      </w:r>
      <w:r>
        <w:rPr>
          <w:sz w:val="28"/>
          <w:szCs w:val="28"/>
          <w:shd w:fill="FFFFFF" w:val="clear"/>
        </w:rPr>
        <w:t xml:space="preserve"> При этом </w:t>
      </w:r>
      <w:r>
        <w:rPr>
          <w:sz w:val="28"/>
          <w:szCs w:val="28"/>
        </w:rPr>
        <w:t>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, указанных в таблице: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390"/>
        <w:gridCol w:w="1390"/>
        <w:gridCol w:w="1390"/>
        <w:gridCol w:w="1859"/>
      </w:tblGrid>
      <w:tr>
        <w:trPr/>
        <w:tc>
          <w:tcPr>
            <w:tcW w:w="19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 обучающихся</w:t>
            </w:r>
          </w:p>
        </w:tc>
        <w:tc>
          <w:tcPr>
            <w:tcW w:w="60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>
          <w:trHeight w:val="1254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ветр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скорости ветра до 5 м/се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скорости ветра 6 - 10 м/се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скорости ветра более 10 м/сек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2 л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9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6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°С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не проводятся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- 13 лет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2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8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5°С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- 15 лет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5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2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8°С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- 17 лет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6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5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0°С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ждливые, ветреные и морозные дни занятия физической культурой проводят в зал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жда занимающихся должна обеспечить исключение их переохлажд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С этой целью </w:t>
      </w:r>
      <w:r>
        <w:rPr>
          <w:sz w:val="28"/>
          <w:szCs w:val="28"/>
        </w:rPr>
        <w:t>в содержании рабочих программ по физической культуре внести изменения, предусмотреть виды спорта, виды двигательной активности и физические упражнения, которые можно организовать на открытом воздух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оступ к инвентарю, а также к площадке для занятий, спортивному залу должен быть только для учителя физической культуры, занимающихся и персонала, проводящего очистку и дезинфекцию инвента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ри проведении уроков физической культуры, физкультурно-оздоровительных и спортивных мероприятий исключить объединение обучающихся из разных классов в одном спортивном зал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Организация занятия по физической культуре должна исключить пересечение любого случайного персонала с занимающими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Для инвентаря коллективного использования (мячи, гимнастические палки т.д.), а также спортивных снарядов (гимнастическая скамья, брусья, бревно, перекладина и т.д.) необходимо проводить дезинфекцию после каждого уро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Обработку индивидуального инвентаря и специальных приспособлений личного назначения (лыжи, коньки, утяжелители и т.д.) рекомендуется проводить занимающимся самостоятельно, по окончанию занятия. Обеспечить при этом наличие дезинфицирующи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7. Минимизировать пребывание занимающихся в раздевалке до и после урока физической культурой (физкультурно-оздоровительного и спортивного мероприятия). При наличии возможности, рекомендуется использовать несколько раздевалок для уменьшения количества занимающихся, пребывающих в одной раздевалк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Должно быть обеспечено обеззараживание воздуха в спортивном зале, раздевалках с помощью специальных приборов. Уборка помещений спортивного зала, раздевалок с применением дезинфицирующих средств по вирусному режиму должна проводиться после каждого ур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-методические особенности </w:t>
        <w:br/>
        <w:t xml:space="preserve">организации и проведения урока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ри выполнении физических упражнений обучающимся необходимо соблюдать социальную дистанцию 1,5м. Необходимо исключить общеразвивающие упражнения (например, в парах), при которых социальная дистанция сокращает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и изучении учебного материала по спортивным играм (разделы: баскетбол, футбол) исключить учебную игру (если урок организован в спортивном зале), а обучение и совершенствование двигательным действиям (в том числе и игровым взаимодействиям) рекомендуется осуществлять в парах, по три или четыре человека, с соблюдением социальной дистанции 1,5м. 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и организации подвижных игр в начальной школе (в спортивном зале) исключить игры, при которых социальная дистанция сокращается (например, «Горелки», «Бой петухов»). Рекомендуются организовать такие подвижные игры: «Брось – поймай», «Выстрел в небо», «Рыбки», «Пятнашки с мячом»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развития физических качеств рекомендуется использовать метод круговой тренировки, но на каждой станции, чтобы не нарушать социальную дистанцию, может быть только 2-4 человека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5. С целью приобщения обучающихся к культурным ценностям нашего народа, базовым национальным ценностям российского общества в образовательной деятельности по физической культуре рекомендуется использовать «Календарь образовательных событий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исьмо Минпросвещения России от 29.05.2020 г. № ВБ-1164/04 «О направлении Календаря образовательных событий на 2020-21 учебный год»), а также учитывать даты, имеющие отношение к физической культуре и спорту: 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7 сентября – Всемирный день туризма; 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дняя суббота октября – Всероссийский день гимнастики; 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10 декабря – Всемирный день футбола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7 января – Всемирный день снега (зимних видов спорта); 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9 февраля – День рождения волейбола; 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ые выходные после 7 февраля – День зимних видов спорта в России; 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6 апреля – Всемирный день настольного тенниса; 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6 апреля – Международный мир спорта на благо мира и развития; 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 апреля – Всемирный день здоровья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5:00Z</dcterms:created>
  <dc:creator>nilpot2</dc:creator>
  <dc:description/>
  <cp:keywords/>
  <dc:language>en-US</dc:language>
  <cp:lastModifiedBy>HP</cp:lastModifiedBy>
  <cp:lastPrinted>2020-08-27T13:45:00Z</cp:lastPrinted>
  <dcterms:modified xsi:type="dcterms:W3CDTF">2020-08-28T12:15:00Z</dcterms:modified>
  <cp:revision>2</cp:revision>
  <dc:subject/>
  <dc:title/>
</cp:coreProperties>
</file>