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аторий  Жемчужина Ур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КЦИЯ «ИЮНЬ - 10 ДНЕЙ ЛЕ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период с 01.06.2020г. по 01.07.2020г. оплата путевки производится заранее: предварительная оплата не менее 50% в течение 10-14 дней с момента бронирования по безналичному расчет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гости, только для Вас мы создали уникальное предложение и разработали 3 пакета в июне 2020 года по системе «Все включен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01.06.20г. по 11.06.20г. – от 1 750руб./сутки на 1 челове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11.06.20г. по 21.06.20г. – от 1 900руб./сутки на 1 челове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21.06.20г. по 01.07.20г. – от 2 050руб./сутки на 1 челове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ажи путевку на 10 суток в один из предложенных пери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проведи свой отпуск на озере Турго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евки на одного человека в сутки с подсе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тегория номера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01.06.20г. по 1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11.06.20г. по 2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путевки с 21.06.20г. по 01.07.20г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евки на одного человека в сутки (за номер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тегория номера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01.06.20г. по 1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11.06.20г. по 2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путевки с 21.06.20г. по 01.07.20г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+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двухкомнатны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анорамным видом на озеро однокомнатны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erlux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анорамным видом на озеро 2-х комнатны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евки на двух человек в сут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тегория номера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01.06.20г. по 1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11.06.20г. по 2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путевки с 21.06.20г. по 01.07.20г. 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+</w:t>
              <w:br/>
              <w:t>улучшенны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+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двухкомнатны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анорамным видом на озеро однокомнатны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0,0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erlux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анорамным видом на озеро 2-х комнатны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евки взрослого на дополнительном месте в сут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тегория номера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01.06.20г. по 1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 с 11.06.20г. по 21.06.20г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путевки с 21.06.20г. по 01.07.20г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номер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мест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евки ребенка с 3 до 12 лет на дополнительном мес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ние ребенка 3-х разовое (завтрак, обед, полдник+ужин) - 1050 руб. / сутки. Питание ребенка оплачив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чем 2-х раз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ыбору гостя (завтрак – 330 руб.; обед – 380 руб.; полдник + ужин – 340 руб.). Размещение в номере на дополнительном месте для каждого 2-го, 3-го и.т.д. ребенка – 500 руб. / су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ребенка назначается СТРОГО с 4 лет до 1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ребенка (с 4 лет до 12 лет) - 400 руб. / сутки. Оплачивается дополнительно по желанию гостя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купке путевки на 10 суток акция включает в себя: проживание в номере + 3-х разовое комплексное питание + лечение, которое предоставляется в подарок (бонусом) в медицинском центре из расчета из расчета до 1 000 руб./сут. - на взрослого; до 400 руб./сут. – на ребенка по базовому прайсу, исключая перечень дополнительных медицинских услу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согласно одному из стандартов санаторно-курортного лечения 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, приехавший на лечение по акции "Все включено" или желающий получить платные медицинские услуги,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ТЕЛЬНО имет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анаторно-курортную карту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аторно-курортную карту пациент начинает оформл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анее, чем за 30 дней до заезда в сана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ликлинике по месту жительства или платной клини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отсутствии санаторно-курортной карты лечение не назнач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проживающих гостей в санатории – бассейн и сауна в подарок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-pearl.ru/lechenie/obrazcy-sanatorno-kurortnoy-kar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0:00Z</dcterms:created>
  <dc:creator>Admin</dc:creator>
  <dc:description/>
  <cp:keywords/>
  <dc:language>en-US</dc:language>
  <cp:lastModifiedBy>Admin</cp:lastModifiedBy>
  <cp:lastPrinted>2020-01-22T09:41:00Z</cp:lastPrinted>
  <dcterms:modified xsi:type="dcterms:W3CDTF">2020-01-22T06:43:00Z</dcterms:modified>
  <cp:revision>1</cp:revision>
  <dc:subject/>
  <dc:title/>
</cp:coreProperties>
</file>