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t>Представляю по курорту «Усть-Ка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t>ЭКСКЛЮЗИВНОЕ ПРЕДЛОЖЕНИЕ НА ЗАЕЗ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t>В ЯНВАРЕ И ФЕВРАЛ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Скидка 15% для ПЕНС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 08 января по 29 феврал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 xml:space="preserve">Спецпредложение </w:t>
      </w: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«Подарок для пенсионера»</w:t>
      </w: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 xml:space="preserve"> действует на новые брони с 26 декабря 2019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>- скидка 15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 xml:space="preserve">- на все виды путевок с лечением </w:t>
      </w: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от 7 дней</w:t>
      </w: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 xml:space="preserve"> и бол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 xml:space="preserve">- на заезд </w:t>
      </w: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с 08 января по 29 февраля</w:t>
      </w: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 xml:space="preserve"> 2020г (последний день выезд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>- на основные ме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>- для физических лиц, достигших пенсионного возраста или при наличии удостов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>- на все категории номе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- оплата 100% в течение 4-х дней с момента выставления сч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>Продажа дополнительных мест по стандартному прейскура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  <w:t>Предложение НЕ суммируется с акциями и другими спецпредложениями Кур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игорьевой Ирине Кимовне по телефонам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37:00Z</dcterms:created>
  <dc:creator>Admin</dc:creator>
  <dc:description/>
  <cp:keywords/>
  <dc:language>en-US</dc:language>
  <cp:lastModifiedBy>Admin</cp:lastModifiedBy>
  <dcterms:modified xsi:type="dcterms:W3CDTF">2019-12-25T14:42:00Z</dcterms:modified>
  <cp:revision>1</cp:revision>
  <dc:subject/>
  <dc:title/>
</cp:coreProperties>
</file>