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Министр образования и молодежной политики Свердловской области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   Ю.И. Биктуганов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«_____» ноября 2019 г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стречи с выпускниками 11-х классов, их родителями (законными представителями) по вопросам проведения итогового сочинения (изложения)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государственной итоговой аттестации, единого государственного экзамена </w:t>
        <w:br/>
        <w:t>в 2020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Дата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25 ноября 2019 г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Время проведения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с 17:30 до 18:30 ча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регионального образования»,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г. Екатеринбург, ул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Щорса, 92А, корпус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астники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учающиеся 11-х классов, родители (законные представители) обучающихс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Все районы г. Екатеринбурга (квота по 20 человек от каждого района), представители негосударственных образовательных организаций (квота – до 5 человек от каждой организац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За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Все образовательные организации муниципальных образований Свердловской области в режиме просмотра онлайн-трансляции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на канале «Екатеринбург ИРО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(https://www.youtube.com/channel/UCAOzUob_VC0saip9rwMqa7w). В день проведения встречи на технологическом портале ЦОИ в 10:00 будет предоставлена ссылка на трансляцию.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оличество участников не ограничивае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30-17.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проведении итогового сочинения (изложения) 4 декабря </w:t>
              <w:br/>
              <w:t xml:space="preserve">2019 года, об организации государственной итоговой аттестации </w:t>
              <w:br/>
              <w:t>в 2020 году</w:t>
            </w:r>
          </w:p>
          <w:p>
            <w:pPr>
              <w:pStyle w:val="Normal"/>
              <w:spacing w:lineRule="auto" w:line="228"/>
              <w:ind w:left="884" w:hanging="0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иктуганов Юрий Иванович, Министр образования и молодежной политики Свердловской област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:40-17: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обенности подготовки к государственной итоговой аттестации по русскому языку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Юшкова Наталия Анатольевна, председатель предметной комиссии Свердловской области по русскому языку</w:t>
            </w:r>
          </w:p>
        </w:tc>
      </w:tr>
      <w:tr>
        <w:trPr>
          <w:trHeight w:val="48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50-18.0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обенности контрольных измерительных материалов единого государственного экзамена по биолог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Овсянникова Наталия Павловна, председатель предметной комиссии Свердловской области по биологи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05-18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обенности контрольных измерительных материалов единого государственного экзамена по хим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уркова Лиана Аркадьевна, председатель предметной комиссии Свердловской области по хими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8.15-18.3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701" w:hanging="432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eastAsia="SimSun;宋体"/>
      <w:b/>
      <w:bCs/>
      <w:sz w:val="24"/>
      <w:szCs w:val="24"/>
      <w:lang w:eastAsia="zh-CN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вки 1 уровня Знак"/>
    <w:qFormat/>
    <w:rPr>
      <w:rFonts w:cs="Arial"/>
      <w:b/>
      <w:bCs/>
      <w:kern w:val="2"/>
      <w:sz w:val="32"/>
      <w:szCs w:val="32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0" w:hanging="0"/>
      <w:outlineLvl w:val="9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8:00Z</dcterms:created>
  <dc:creator>user</dc:creator>
  <dc:description/>
  <cp:keywords/>
  <dc:language>en-US</dc:language>
  <cp:lastModifiedBy>Больных Полина Владимировна</cp:lastModifiedBy>
  <cp:lastPrinted>2018-01-15T11:50:00Z</cp:lastPrinted>
  <dcterms:modified xsi:type="dcterms:W3CDTF">2019-11-20T12:28:00Z</dcterms:modified>
  <cp:revision>99</cp:revision>
  <dc:subject/>
  <dc:title>ПРАВИТЕЛЬСТВО</dc:title>
</cp:coreProperties>
</file>