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"/>
          <w:b/>
          <w:b/>
          <w:bCs/>
          <w:sz w:val="24"/>
          <w:szCs w:val="24"/>
        </w:rPr>
      </w:pPr>
      <w:r>
        <w:rPr>
          <w:rFonts w:cs="Arial-BoldMT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агеря с дневным пребыванием детей «Юность» Муниципального бюджетного учреждения дополнительного образования Полевского городского округа «Центр развития творчества имени  Наталии Евгеньевны Бобровой»  с размещением подразделений на базе учреждений дополнительного образования, учреждений культуры, физкультуры и спорта, общеобразовательных учреждений Полев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cs="Cambria" w:ascii="Cambria" w:hAnsi="Cambria"/>
          <w:sz w:val="26"/>
          <w:szCs w:val="26"/>
          <w:vertAlign w:val="superscript"/>
        </w:rPr>
        <w:t>наименование организации</w:t>
      </w:r>
      <w:r>
        <w:rPr>
          <w:rFonts w:cs="Cambria" w:ascii="Cambria" w:hAnsi="Cambria"/>
          <w:bCs/>
          <w:sz w:val="26"/>
          <w:szCs w:val="26"/>
          <w:vertAlign w:val="superscript"/>
        </w:rPr>
        <w:t xml:space="preserve"> отдыха и оздоровлени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Cs/>
          <w:sz w:val="28"/>
          <w:szCs w:val="28"/>
        </w:rPr>
        <w:t>по состоянию на «31» января 2019</w:t>
      </w:r>
      <w:r>
        <w:rPr/>
        <w:t xml:space="preserve">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7"/>
        <w:gridCol w:w="1063"/>
        <w:gridCol w:w="37"/>
        <w:gridCol w:w="283"/>
        <w:gridCol w:w="567"/>
        <w:gridCol w:w="176"/>
        <w:gridCol w:w="391"/>
        <w:gridCol w:w="274"/>
        <w:gridCol w:w="398"/>
        <w:gridCol w:w="444"/>
        <w:gridCol w:w="18"/>
        <w:gridCol w:w="601"/>
        <w:gridCol w:w="250"/>
        <w:gridCol w:w="814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1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ное наименование организации отдыха и оздоровления детей и подростков (далее организация) без сокращений (включая организационно-правовую форму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Лагерь с дневным пребыванием детей «Юность» Муниципального бюджетного учреждения дополнительного образования Полевского городского округа «Центр развития творчества имени Н.Е. Бобров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6260108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3384, Свердловская область, город Полевской, улица Розы Люксембург, д.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актический адрес местонахо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елефон, факс, адреса электронной почты  и интернет-страницы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УДО ПГО «ЦРТ им.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Свердловская область, г. Полевской, Р.Люксембург, 4</w:t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br/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 7-19-91, 3-45-14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Сайт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crdu-p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 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сrdu @yandex.r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91 Свердловская область, г. Полевской, ул. Малышева, д.65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 </w:t>
            </w:r>
            <w:hyperlink r:id="rId3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www.school-eko-1.edusite.ru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ool-eko-1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209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ЛДПД «Юность» МБУДО ПГО  «ЦРТ им. Н.Е. Бобровой» на базе МАОУ ПГО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«СОШ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90 Свердловская область, г. Полевской, мкр. Ялунинa, 7а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www.4-ka.com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hool-4.pol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337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: 623391, Свердловская область, г. Полевской, ул. Челюскинцев, д.1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8pol.uralschool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hool8_pl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)255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13 с УИОП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Адрес: </w:t>
            </w:r>
            <w:r>
              <w:rPr>
                <w:rFonts w:cs="Arial" w:ascii="Cambria" w:hAnsi="Cambria"/>
                <w:bCs/>
                <w:color w:val="333333"/>
                <w:sz w:val="21"/>
                <w:szCs w:val="21"/>
                <w:shd w:fill="FFFFFF" w:val="clear"/>
              </w:rPr>
              <w:t>623383, Свердловская область, г. Полевской, ул. Коммунистическая, д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Адрес сайта: </w:t>
            </w:r>
            <w:r>
              <w:rPr/>
              <w:t> </w:t>
            </w:r>
            <w:hyperlink r:id="rId6" w:tgtFrame="_blank">
              <w:r>
                <w:rPr>
                  <w:rStyle w:val="InternetLink"/>
                  <w:rFonts w:cs="Cambria" w:ascii="Cambria" w:hAnsi="Cambria"/>
                </w:rPr>
                <w:t>www.school13-ka.ucoz.com</w:t>
              </w:r>
            </w:hyperlink>
            <w:r>
              <w:rPr/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  <w:t xml:space="preserve">E-mail: </w:t>
            </w:r>
            <w:r>
              <w:rPr>
                <w:rFonts w:cs="Cambria" w:ascii="Cambria" w:hAnsi="Cambria"/>
                <w:lang w:val="en-US"/>
              </w:rPr>
              <w:t>mail@school13p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</w:t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  <w:t xml:space="preserve">: </w:t>
            </w:r>
            <w:r>
              <w:rPr>
                <w:rFonts w:cs="Arial" w:ascii="Cambria" w:hAnsi="Cambria"/>
                <w:bCs/>
                <w:color w:val="333333"/>
                <w:sz w:val="21"/>
                <w:szCs w:val="21"/>
                <w:shd w:fill="FFFFFF" w:val="clear"/>
                <w:lang w:val="en-US"/>
              </w:rPr>
              <w:t>8(34350)337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4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Адрес: </w:t>
            </w:r>
            <w:r>
              <w:rPr>
                <w:rFonts w:cs="Arial" w:ascii="Cambria" w:hAnsi="Cambria"/>
                <w:bCs/>
                <w:color w:val="333333"/>
                <w:sz w:val="21"/>
                <w:szCs w:val="21"/>
                <w:shd w:fill="FFFFFF" w:val="clear"/>
              </w:rPr>
              <w:t>623383, Свердловская область, г. Полевской, ул. Коммунистическая, д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Адрес сайта: </w:t>
            </w:r>
            <w:hyperlink r:id="rId7">
              <w:r>
                <w:rPr>
                  <w:rStyle w:val="InternetLink"/>
                  <w:rFonts w:cs="Arial" w:ascii="Cambria" w:hAnsi="Cambria"/>
                  <w:bCs/>
                  <w:sz w:val="21"/>
                  <w:szCs w:val="21"/>
                  <w:shd w:fill="FFFFFF" w:val="clear"/>
                </w:rPr>
                <w:t>www.polev14.ru</w:t>
              </w:r>
            </w:hyperlink>
            <w:r>
              <w:rPr>
                <w:rFonts w:cs="Arial" w:ascii="Cambria" w:hAnsi="Cambri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E-mail: </w:t>
            </w:r>
            <w:r>
              <w:rPr>
                <w:rFonts w:cs="Arial" w:ascii="Cambria" w:hAnsi="Cambria"/>
                <w:bCs/>
                <w:color w:val="333333"/>
                <w:sz w:val="21"/>
                <w:szCs w:val="21"/>
                <w:shd w:fill="FFFFFF" w:val="clear"/>
              </w:rPr>
              <w:t xml:space="preserve">polev_14@rambler.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Телефон: </w:t>
            </w:r>
            <w:r>
              <w:rPr>
                <w:rFonts w:cs="Arial" w:ascii="Cambria" w:hAnsi="Cambria"/>
                <w:bCs/>
                <w:color w:val="333333"/>
                <w:sz w:val="21"/>
                <w:szCs w:val="21"/>
                <w:shd w:fill="FFFFFF" w:val="clear"/>
              </w:rPr>
              <w:t>8(34350)335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«ЦРТ им. Н.Е. Бобровой» на б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БОУ ПГО «СОШ № 16» им. заслуженного учителя РСФСР Г.И. Чебыкин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: 623391, Свердловская область, г. Полевской, ул.Карла Маркса, д. 26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hyperlink r:id="rId8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16school.ru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br/>
              </w:r>
            </w:hyperlink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hool_16_pl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204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83, Свердловская область, г. Полевской, ул. Степана Разина, д.48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school17-pol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hool17-pol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 333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 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623383, Свердловская область, г. Полевской, ул. Розы Люксембург, д. 95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Arial" w:ascii="Cambria" w:hAnsi="Cambria"/>
                  <w:color w:val="DF0000"/>
                  <w:sz w:val="21"/>
                  <w:szCs w:val="21"/>
                  <w:u w:val="single"/>
                  <w:shd w:fill="FFFFFF" w:val="clear"/>
                </w:rPr>
                <w:t>http://www.polev18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M646464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338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91, Свердловская область, г. Полевской, микрорайон 2, д.15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 </w:t>
            </w:r>
            <w:hyperlink r:id="rId12" w:tgtFrame="_blank">
              <w:r>
                <w:rPr>
                  <w:rStyle w:val="InternetLink"/>
                  <w:rFonts w:cs="Arial" w:ascii="Cambria" w:hAnsi="Cambria"/>
                  <w:color w:val="DF0000"/>
                  <w:sz w:val="21"/>
                  <w:szCs w:val="21"/>
                  <w:u w:val="single"/>
                  <w:shd w:fill="FFFFFF" w:val="clear"/>
                </w:rPr>
                <w:t>www.plvsch20.edusite.ru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hola20nov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200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«ЦРТ им. Н.Е. Бобровой» на базе МАОУ ПГО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82, Свердловская область, г. Полевской, ул. мкр. Зеленый Бор-1, д. 26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  </w:t>
            </w:r>
            <w:hyperlink r:id="rId13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школа21.рф 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mail-school21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359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ОУ ПГО «СОШ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 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62338375, Свердловская область, г. Полевской, с. Полдневая, ул. Максима Горького, д.10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  </w:t>
            </w:r>
            <w:hyperlink r:id="rId14">
              <w:r>
                <w:rPr>
                  <w:rStyle w:val="InternetLink"/>
                  <w:rFonts w:cs="Arial" w:ascii="Cambria" w:hAnsi="Cambria"/>
                  <w:color w:val="DF0000"/>
                  <w:sz w:val="21"/>
                  <w:szCs w:val="21"/>
                  <w:u w:val="single"/>
                  <w:shd w:fill="FFFFFF" w:val="clear"/>
                </w:rPr>
                <w:t>http://poldnevaya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poldnevaya@yandex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28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пос.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73, Свердловская область, г. Полевской, п. Зюзельский, ул. Нагорная, д. 9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Адрес сайта:  </w:t>
            </w:r>
            <w:hyperlink r:id="rId15" w:tgtFrame="_blank">
              <w:r>
                <w:rPr>
                  <w:rStyle w:val="InternetLink"/>
                  <w:rFonts w:cs="Arial" w:ascii="Cambria" w:hAnsi="Cambria"/>
                  <w:color w:val="DF0000"/>
                  <w:sz w:val="21"/>
                  <w:szCs w:val="21"/>
                  <w:u w:val="single"/>
                  <w:shd w:fill="FFFFFF" w:val="clear"/>
                </w:rPr>
                <w:t>www.zuschool.ru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zuzschool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T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(34350)29-1-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«ЦРТ им. Н.Е. Бобровой» на базе МБОУ ПГО «ООШ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95, Свердловская область, г. Полевской, п. Станционный Полевской, ул. Лесная, д.8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school-st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choolsam@yandex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284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БОУ ПГО «Школа с. Косой Бро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color w:val="333333"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77, Свердловская область, г. Полевской, с. Косой Брод, ул. Советская, д.25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 </w:t>
            </w:r>
            <w:hyperlink r:id="rId17" w:tgtFrame="_blank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shcolakosoibrod.ucoz.ru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hool_kb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 490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БОУ ПГО «ООШ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623370, Свердловская область, г. Полевской,  с. Мраморское, ул. 1 мая, д.38а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 сайта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rFonts w:cs="Arial" w:ascii="Cambria" w:hAnsi="Cambria"/>
                  <w:color w:val="DF0000"/>
                  <w:sz w:val="21"/>
                  <w:szCs w:val="21"/>
                  <w:u w:val="single"/>
                  <w:shd w:fill="FFFFFF" w:val="clear"/>
                </w:rPr>
                <w:t>www.shool-mramor.ucoz.ru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shool-mramor@mail.ru 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916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АУДО ПГО «ЦРТ им.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Свердловская область, г. Полевской, К.Маркса, 11</w:t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br/>
              <w:t>Телефон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8(34350) 2-04-43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Сайт: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Arial" w:ascii="Cambria" w:hAnsi="Cambria"/>
                  <w:color w:val="483D8B"/>
                  <w:sz w:val="21"/>
                  <w:szCs w:val="21"/>
                  <w:u w:val="single"/>
                  <w:shd w:fill="FFFFFF" w:val="clear"/>
                </w:rPr>
                <w:t>http://zrt-bazhov.edusite.ru/</w:t>
              </w:r>
            </w:hyperlink>
            <w:r>
              <w:rPr>
                <w:rFonts w:cs="Arial" w:ascii="Cambria" w:hAnsi="Cambria"/>
                <w:color w:val="333333"/>
                <w:sz w:val="21"/>
                <w:szCs w:val="21"/>
              </w:rPr>
              <w:br/>
            </w: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 </w:t>
            </w:r>
            <w:r>
              <w:rPr>
                <w:rFonts w:cs="Arial" w:ascii="Cambria" w:hAnsi="Cambria"/>
                <w:color w:val="333333"/>
                <w:sz w:val="21"/>
                <w:szCs w:val="21"/>
                <w:shd w:fill="FFFFFF" w:val="clear"/>
              </w:rPr>
              <w:t>bcdt @yandex.r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БУ «СПОРТИВНАЯ ШКОЛА» ПГО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Cambria" w:ascii="Cambria" w:hAnsi="Cambria"/>
                <w:sz w:val="21"/>
                <w:szCs w:val="21"/>
              </w:rPr>
              <w:t>Свердловская область, город Полевской, ул. Максима Горького, дом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Cambria" w:ascii="Cambria" w:hAnsi="Cambria"/>
                <w:sz w:val="21"/>
                <w:szCs w:val="21"/>
              </w:rPr>
              <w:t>8(34350)4-21-9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 </w:t>
            </w:r>
            <w:r>
              <w:rPr>
                <w:rFonts w:cs="Cambria" w:ascii="Cambria" w:hAnsi="Cambria"/>
                <w:sz w:val="21"/>
                <w:szCs w:val="21"/>
              </w:rPr>
              <w:t>PolevSport2010@yandex.r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 Дворца Культуры и Техники Открытого Акционерного Общества «Северский Трубный Зав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Адрес:</w:t>
            </w:r>
            <w:r>
              <w:rPr>
                <w:rFonts w:cs="Cambria" w:ascii="Cambria" w:hAnsi="Cambria"/>
                <w:sz w:val="21"/>
                <w:szCs w:val="21"/>
              </w:rPr>
              <w:t>Свердловская область, город Полев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л. Ленина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тел./факс 8(34350) 3-54-4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Телефон:</w:t>
            </w:r>
            <w:r>
              <w:rPr>
                <w:rFonts w:cs="Cambria" w:ascii="Cambria" w:hAnsi="Cambria"/>
                <w:sz w:val="21"/>
                <w:szCs w:val="21"/>
              </w:rPr>
              <w:t>8(34350) 3-54-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  <w:shd w:fill="FFFFFF" w:val="clear"/>
              </w:rPr>
              <w:t>E-mail: 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VakurovaSG</w:t>
            </w:r>
            <w:r>
              <w:rPr>
                <w:rFonts w:cs="Cambria" w:ascii="Cambria" w:hAnsi="Cambria"/>
                <w:sz w:val="21"/>
                <w:szCs w:val="21"/>
              </w:rPr>
              <w:t>@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stw</w:t>
            </w:r>
            <w:r>
              <w:rPr>
                <w:rFonts w:cs="Cambria" w:ascii="Cambria" w:hAnsi="Cambria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енность от ближайшего населенного пункта, расстояние до него от организации  (в км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УДО ПГО «ЦРТ им. Н.Е. Бобров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ЛДПД «Юность» МБУДО ПГО  «ЦРТ им. Н.Е. Бобровой» на базе МАОУ ПГО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«СОШ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13 с УИОП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4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«ЦРТ им. Н.Е. Бобровой» на б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БОУ ПГО «СОШ № 16» им. заслуженного учителя РСФСР Г.И. Чебыкин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«ЦРТ им. Н.Е. Бобровой» на базе МАОУ ПГО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ОУ ПГО «СОШ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се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пос.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се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«ЦРТ им. Н.Е. Бобровой» на базе МБОУ ПГО «ООШ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се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БОУ ПГО «Школа с. Косой Бр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се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БОУ ПГО «ООШ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се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АУДО ПГО «ЦРТ им.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/>
                <w:iCs/>
                <w:color w:val="333333"/>
                <w:sz w:val="20"/>
                <w:szCs w:val="21"/>
              </w:rPr>
            </w:pPr>
            <w:r>
              <w:rPr/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У «СПОРТИВНАЯ ШКОЛА» ПГО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 Дворца Культуры и Техники Открытого Акционерного Общества «Северский Трубный Зав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редитель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олное наименование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 местного самоуправления Управление образованием Полевского городского окру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23384, 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 Полев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лица Коммунистическая,23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(34350)5-48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фимцева Ольга Михайловн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ственник организации (полное имя / наименование):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униципальное бюджетное  учреждение дополнительного образования Полевского городского округа «Центр развития творчества им. Н.Е. Боброво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23384, 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 Полев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лица Розы Люксембург, д.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34350)40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имофеева Жанна Евгеньев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уководитель подразделения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 (без сокращений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ние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УДО ПГО «ЦРТ им. Н.Е. Бобров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тина Александр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406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highlight w:val="yellow"/>
              </w:rPr>
              <w:t>Ветрова Дарь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209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ЛДПД «Юность» МБУДО ПГО  «ЦРТ им. Н.Е. Бобровой» на базе МАОУ ПГО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«СОШ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highlight w:val="yellow"/>
              </w:rPr>
              <w:t>Добрынина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337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колова Еле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255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13 с УИОП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 (34350)337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4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Свалова Наталь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335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«ЦРТ им. Н.Е. Бобровой» на б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БОУ ПГО «СОШ № 16» им. заслуженного учителя РСФСР Г.И. Чебыкин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арегородцева Елена Валери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204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стромина Свет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333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338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highlight w:val="yellow"/>
              </w:rPr>
              <w:t>Журавлева Ирина 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200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«ЦРТ им. Н.Е. Бобровой» на базе МАОУ ПГО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омова Ираид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405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ОУ ПГО «СОШ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28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пос.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29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«ЦРТ им. Н.Е. Бобровой» на базе МБОУ ПГО «ООШ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лейник Евдок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284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БОУ ПГО «Школа с. Косой Бр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ош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 490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БОУ ПГО «ООШ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916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АУДО ПГО «ЦРТ им.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/>
                <w:iCs/>
                <w:color w:val="333333"/>
                <w:sz w:val="20"/>
                <w:szCs w:val="21"/>
              </w:rPr>
            </w:pPr>
            <w:r>
              <w:rPr/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стромкина Ир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22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У «СПОРТИВНАЯ ШКОЛА» ПГО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аева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(34350)71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 Дворца Культуры и Техники Открытого Акционерного Общества «Северский Трубный Зав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34350)3544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ип организации, в том числе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наторно-оздор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герь круглогодичного действия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здоровительный лагерь с дне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быванием детей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ециализированный (профильный) лагерь (указать профиль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ная организация отдыха и оздоровления детей (уточнить какая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лож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зо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апитальный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текущий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смен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тельность смен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1 ден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1-я сме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2-я сме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3-я сме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4-я сме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загрузка в межканикуляр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УДО ПГО «ЦРТ им.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26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4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ЛДПД «Юность» МБУДО ПГО  «ЦРТ им. Н.Е. Бобровой» на базе МАОУ ПГО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«СОШ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11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АОУ ПГО «СОШ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 - 110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4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 - 55 челов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«ЦРТ им. Н.Е. Бобровой» на б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БОУ ПГО «СОШ № 16» им. заслуженного учителя РСФСР Г.И. Чебыкин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5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85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11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ЛДПД «Юность» МБУДО ПГО  «ЦРТ им. Н.Е. Бобровой» на базе МБОУ ПГО «СОШ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10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«ЦРТ им. Н.Е. Бобровой» на базе МАОУ ПГО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11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БОУ ПГО «СОШ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3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БОУ ПГО «СОШ пос.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2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«ЦРТ им. Н.Е. Бобровой» на базе МБОУ ПГО «ООШ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4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БОУ ПГО «Школа с. Косой Бр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3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БОУ ПГО «ООШ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25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«ЦРТ им. Н.Е. Бобровой» на баз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АУДО ПГО «ЦРТ им.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-я смена – 11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БУ «СПОРТИВНАЯ ШКОЛА» ПГО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6"/>
                <w:szCs w:val="26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</w:rPr>
              <w:t>1-я смена – 1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ЛДПД «Юность» МБУДО П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«ЦРТ им. Н.Е. Бобровой» на базе  Дворца Культуры и Техники Открытого Акционерного Общества «Северский Трубный Завод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6"/>
                <w:szCs w:val="26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</w:rPr>
              <w:t>1-я смена – 12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6"/>
                <w:szCs w:val="26"/>
              </w:rPr>
            </w:pPr>
            <w:r>
              <w:rPr>
                <w:rFonts w:cs="Cambria" w:ascii="Cambria" w:hAnsi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40"/>
                <w:szCs w:val="26"/>
                <w:highlight w:val="yellow"/>
              </w:rPr>
              <w:t>ВСЕГО  1555 чел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6 лет  6 месяцев  до  17 лет включительн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9.</w:t>
            </w:r>
          </w:p>
        </w:tc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,  эта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од постройки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в. м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н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 %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к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н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л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мо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Муниципальное бюджетное учреждение дополнительного образования Полевского городского округа «Центр развития творчества имени Н.Е. Бобровой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(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2,8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общеобразовательное учреждение Полевского городского округа «Средняя общеобразовательная школа № 1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>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3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43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9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9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 (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>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613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  <w:highlight w:val="yellow"/>
              </w:rPr>
            </w:pPr>
            <w:r>
              <w:rPr>
                <w:rFonts w:cs="TimesNewRomanPSMT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автономное общеобразовательное учреждение  Полевского городского округа «Средняя общеобразовательная школа № 8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>три 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06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автономное общеобразовательное учреждение  Полевского городского округа «Средняя общеобразовательная школа № 13 с УИ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0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 xml:space="preserve">Муниципальное бюджетное общеобразовательное учреждение  Полевского городского округа «Средняя общеобразовательная школа № 14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4"/>
              </w:rPr>
              <w:t>три 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9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24"/>
                <w:highlight w:val="yellow"/>
              </w:rPr>
            </w:pPr>
            <w:r>
              <w:rPr>
                <w:rFonts w:cs="Cambria" w:ascii="Cambria" w:hAnsi="Cambria"/>
                <w:sz w:val="18"/>
                <w:szCs w:val="24"/>
                <w:highlight w:val="yellow"/>
              </w:rPr>
              <w:t>основное зд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  <w:highlight w:val="yellow"/>
              </w:rPr>
              <w:t>2017 - пристрой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06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30 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Муниципальное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  <w:highlight w:val="yellow"/>
              </w:rPr>
              <w:t>бюджетное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(три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6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№ 17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три 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00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 три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97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5876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№ 20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Три 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90 г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56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 автономное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общеобразовательное учреждение Полевского городского округа «Политехнический лицей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№</w:t>
            </w:r>
            <w:r>
              <w:rPr>
                <w:rStyle w:val="StrongEmphasis"/>
                <w:rFonts w:eastAsia="Cambria" w:cs="Cambria" w:ascii="Cambria" w:hAnsi="Cambria"/>
                <w:b w:val="false"/>
                <w:iCs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21 «Эрудит»  (</w:t>
            </w:r>
            <w:r>
              <w:rPr>
                <w:rFonts w:cs="Cambria" w:ascii="Cambria" w:hAnsi="Cambria"/>
                <w:sz w:val="20"/>
                <w:szCs w:val="24"/>
              </w:rPr>
              <w:t>Три 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9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40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7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bCs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 образовательное учреждение «Средняя общеобразовательная школа с. Полднева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(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>1914 основное зд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1965 -1 прист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1971 – 2 пристрой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67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общеобразовательное учреждение Полевского городского округа «Средняя общеобразовательная школа поселка Зюзельский» (три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26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3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общеобразовательное учреждение Полевского городского округа «Основная общеобразовательная школа пос. Станционный – Полевской» (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77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3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униципальное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  <w:highlight w:val="yellow"/>
              </w:rPr>
              <w:t>бюджетное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общеобразовательное учреждение Полев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«Школа с. Косой Брод» (</w:t>
            </w:r>
            <w:r>
              <w:rPr>
                <w:rFonts w:cs="Cambria" w:ascii="Cambria" w:hAnsi="Cambria"/>
                <w:sz w:val="20"/>
                <w:szCs w:val="24"/>
              </w:rPr>
              <w:t>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7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3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Муниципальное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  <w:highlight w:val="yellow"/>
              </w:rPr>
              <w:t>бюджетное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 общеобразовательное учреждение Полевского городского округа «Основная общеобразовательная школа с. Мраморское» (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>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99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286,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1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9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  <w:highlight w:val="yellow"/>
              </w:rPr>
            </w:pPr>
            <w:r>
              <w:rPr>
                <w:rFonts w:cs="TimesNewRomanPSMT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униципальное автономное учреждение дополнительного образования Полевского городского округа «Центр развития творчества имени П.П.Бажова»  </w:t>
            </w:r>
            <w:r>
              <w:rPr>
                <w:rFonts w:cs="Cambria" w:ascii="Cambria" w:hAnsi="Cambria"/>
                <w:sz w:val="20"/>
                <w:szCs w:val="24"/>
              </w:rPr>
              <w:t>(Три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2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 (Три этаж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Здание стадиона «Школьник» (Один этаж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543,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с земельным участко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NewRomanPSMT"/>
                <w:sz w:val="24"/>
                <w:szCs w:val="24"/>
              </w:rPr>
            </w:pPr>
            <w:r>
              <w:rPr>
                <w:rFonts w:cs="TimesNewRomanPSMT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Публичное Акционерное Общество «Северский Трубный Завод» Дворец Культуры и Техники   (Два этаж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66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автобусы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микроавтобусы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рритория: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щая площадь земельного участк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га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70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,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13 с УИОП»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 xml:space="preserve">Муниципальное бюджетное общеобразовательное учреждение  Полевского городского округа «Средняя общеобразовательная школа № 14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4"/>
              </w:rPr>
              <w:t>три  этажа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Муниципальное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  <w:highlight w:val="yellow"/>
              </w:rPr>
              <w:t>бюджетное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bCs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 xml:space="preserve"> образовательное учреждение «Средняя общеобразовательная школа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униципальное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  <w:highlight w:val="yellow"/>
              </w:rPr>
              <w:t>бюджетное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 общеобразовательное учреждение Полевского городского округа «Школа с. Косой Брод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Муниципальное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  <w:highlight w:val="yellow"/>
              </w:rPr>
              <w:t>бюджетное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,6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площадь озеленен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бюджетное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автономное общеобразовательное учреждение  Полевского городского округа «Средняя общеобразовательная школа №13 с УИОП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 xml:space="preserve">Муниципальное бюджетное общеобразовательное учреждение  Полевского городского округа «Средняя общеобразовательная школа № 14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4"/>
              </w:rPr>
              <w:t>три  этажа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,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Открытое Акционерное Общество «Северский Трубный Завод» Дворец Культуры и Техник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наличие наса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территори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автономное общеобразовательное учреждение  Полевского городского округа «Средняя общеобразовательная школа № 13 с УИОП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 xml:space="preserve">Муниципальное бюджетное общеобразовательное учреждение  Полевского городского округа «Средняя общеобразовательная школа № 14»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Публичное Акционерное Общество «Северский Трубный Заво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Дворец Культуры и Техник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соответствие территории лагеря требованиям надзо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и контрольных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(при наличии запрещающих предписаний, указать причины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13 с УИОП»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 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color w:val="FF0000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Акционерное Общество «Северский Трубный Завод» Дворец Культуры и Техник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личие плана территории организаци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автономное общеобразовательное учреждение  Полевского городского округа «Средняя общеобразовательная школа № 13 с УИОП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Публичное  Акционерное Общество «Северский Трубный Заво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Дворец Культуры и Техник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ссей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у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к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зер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водохранилищ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0,5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0,5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bCs/>
                <w:iCs/>
                <w:color w:val="333333"/>
                <w:sz w:val="20"/>
                <w:szCs w:val="21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к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ограждения в зоне купания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душевой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туалет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кабин для переодевания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навесов от солнц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личие пункта медицинской помощи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поста службы спасения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граждение</w:t>
            </w:r>
            <w:r>
              <w:rPr>
                <w:rFonts w:cs="Cambria" w:ascii="Cambria" w:hAnsi="Cambria"/>
                <w:szCs w:val="24"/>
              </w:rPr>
              <w:t xml:space="preserve"> (указать како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хра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организация пропускного режим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наличие кнопки тревожной сигнализации (КТ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13 с УИОП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 xml:space="preserve">Муниципальное бюджетное общеобразовательное учреждение Полев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«Школа с. Косой Брод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Публичное  Акционерное Общество «Северский Трубный Заво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Дворец Культуры и Техник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еталлический за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наличие системы оповещения и управления эвакуацией люд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укомплектованность первичными средствами пожаротуш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 xml:space="preserve">наличие источ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наружного   противопожарного водоснабжения (противо-пожарных водоемов), отвечающих установленным требованиям 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13 с УИОП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жарный гидрант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4"/>
        <w:gridCol w:w="1278"/>
        <w:gridCol w:w="1276"/>
        <w:gridCol w:w="1134"/>
        <w:gridCol w:w="1393"/>
        <w:gridCol w:w="12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trHeight w:val="2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атная чис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и, в том числе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тельный уровень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шт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ш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редне-специ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ее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едицинские работ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общеобразовательная школа с. Полднев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Работники пищебл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тание детей осуществляется на базе Муниципального автономного общеобразовательного учреждения Полевского городского округа «Средняя общеобразовательная школа –лицей  № 4 «Интеллект»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 Полевского городского округа «Средняя общеобразовательная школа № 1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итание детей осуществляется на базе Муниципального бюджетного общеобразовательного учреждения Полевского городского округа «Средняя общеобразовательная школа № 20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итание детей осуществляется на базе Муниципального автономного  общеобразовательного учреждения Полевского городского округа «Средняя общеобразовательная школа № 8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тание детей осуществляется на баз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ниципального автономного  общеобразовательного учреждения Полевского городского округа «Средняя общеобразовательная школа-лицей  № 4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Муниципального бюджетного общеобразовательного учреждения Полевского городского округа «Средняя общеобразовательная школа № 17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униципального бюджетного общеобразовательного учреждения Полевского городского округа «Средняя общеобразовательная школа № 20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тание детей осуществляется на баз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ниципального автономного общеобразовательного учреждения Полевского городского округа «Средняя общеобразовательная школа-лицей  № 4» 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дминистративно-хозяйственный персон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ругие (указать как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/>
                <w:iCs/>
                <w:sz w:val="20"/>
                <w:szCs w:val="2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57"/>
        <w:gridCol w:w="1057"/>
        <w:gridCol w:w="1057"/>
        <w:gridCol w:w="1057"/>
        <w:gridCol w:w="1057"/>
        <w:gridCol w:w="1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3. 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пальные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по числу этажей и помещений)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мещений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этаж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мер с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мещения (ст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збивается по количеству помещен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ощадь с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омещения (в м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сота с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мещения (в метр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личество коек (шт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од последнего ремонта, 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пита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ку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горяч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одоснабжения (на этаж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изова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ецентрализова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хол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одоснабжения (на этаже, в том числе)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изова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ецентрализова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сушило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дежды и обув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количество кран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мывальнике (на этаж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личество оч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уалете (на этаж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комнаты л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иги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камеры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ичных вещей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68"/>
        <w:gridCol w:w="1269"/>
        <w:gridCol w:w="1268"/>
        <w:gridCol w:w="1269"/>
        <w:gridCol w:w="12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Обеспеченность физкультурно-оздоровительными сооружения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площадками     дл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кв. 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н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ка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количество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чита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год посл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мо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волейб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автономное общеобразовательное учреждение 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Cs/>
                <w:i w:val="false"/>
                <w:i w:val="false"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№</w:t>
            </w:r>
            <w:r>
              <w:rPr>
                <w:rStyle w:val="Emphasis"/>
                <w:rFonts w:eastAsia="Cambria" w:cs="Cambria" w:ascii="Cambria" w:hAnsi="Cambria"/>
                <w:bCs/>
                <w:i w:val="false"/>
                <w:sz w:val="20"/>
                <w:szCs w:val="21"/>
              </w:rPr>
              <w:t xml:space="preserve"> </w:t>
            </w: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8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№</w:t>
            </w:r>
            <w:r>
              <w:rPr>
                <w:rStyle w:val="StrongEmphasis"/>
                <w:rFonts w:eastAsia="Cambria" w:cs="Cambria" w:ascii="Cambria" w:hAnsi="Cambria"/>
                <w:b w:val="false"/>
                <w:iCs/>
                <w:sz w:val="20"/>
                <w:szCs w:val="21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баскетб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бадминт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астольного тенни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ыжков в длину, высо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беговая дорож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футбольное по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4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54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Публичное  Акционерное Об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«Северский Трубный Заво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бассей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ругие (указать как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6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  <w:highlight w:val="yellow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1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9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8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1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9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9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6</w:t>
            </w: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4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2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7"/>
        <w:gridCol w:w="1100"/>
        <w:gridCol w:w="1134"/>
        <w:gridCol w:w="1417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Кино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(кол-во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6"/>
              </w:rPr>
              <w:t xml:space="preserve">Актовый з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(кол-во посадочны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(кол-во мест в читальном зал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аличие летней эстрады  и аттракционов </w:t>
            </w:r>
            <w:r>
              <w:rPr>
                <w:rFonts w:cs="Cambria" w:ascii="Cambria" w:hAnsi="Cambria"/>
                <w:sz w:val="20"/>
                <w:szCs w:val="20"/>
              </w:rPr>
              <w:t>(открытая площадк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14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гровые комнаты, помещения для работы круж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указать каки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х количество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6"/>
                <w:lang w:val="en-US"/>
              </w:rPr>
              <w:t xml:space="preserve">12 </w:t>
            </w:r>
            <w:r>
              <w:rPr>
                <w:rFonts w:cs="Cambria" w:ascii="Cambria" w:hAnsi="Cambria"/>
                <w:sz w:val="20"/>
                <w:szCs w:val="26"/>
              </w:rPr>
              <w:t>игровые комна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игровая комнат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4 игровые комна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2 игровые комна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3 игровые комна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абинет ручного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омпьютерная 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4 игровых комна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3 классные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омната для работы круж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музыкальный за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3 игровых комна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 xml:space="preserve">1 шахматная комн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2 кабинета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трудового обуче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2 игровые комн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2 для работы кружко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игровая комнат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омната настоль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омната вок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омната театральная «Лицеде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«Волшебная кисть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компьютерный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игровая комнат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6"/>
                <w:highlight w:val="yellow"/>
              </w:rPr>
              <w:t>1 игровая комнат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2 игровые комн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хореографический круж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вокальный круж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изосту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прикладное творчеств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-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хор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вокальный круж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2 приклад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фотосту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1 изостуд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7"/>
        <w:gridCol w:w="1155"/>
        <w:gridCol w:w="1157"/>
        <w:gridCol w:w="1157"/>
        <w:gridCol w:w="1155"/>
        <w:gridCol w:w="1157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кв.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н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в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оснащ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в соотве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твии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да, н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год 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вв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в эксплуа-тац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посл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мо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6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едицинский пун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рача педиа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3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А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цедурная комн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дицинской сест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color w:val="333333"/>
                <w:sz w:val="20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убного вр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туалет с умывальником в шлюз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6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золя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алата для капельных инфек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алата для кишечных инфек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алата бок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количество к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пала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цеду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фет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ушевая для больны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нитарный уз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Друг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указать как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1"/>
        <w:gridCol w:w="1600"/>
        <w:gridCol w:w="801"/>
        <w:gridCol w:w="800"/>
        <w:gridCol w:w="1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банно-прачечного блок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личественны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ектная мощ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од последнего ремонта,  в том числе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питальны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кущ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личие горячего водоснаб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том числе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е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личие холодного водоснаб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том числе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е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личество душевых сеток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орудования прачечно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тсутствует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орудование (указать какое)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2.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ведения о состоянии пищебло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роектная мощ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од последнего ремонта,  в том числе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пи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19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сметическ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щеблок 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1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color w:val="333333"/>
                <w:sz w:val="20"/>
                <w:szCs w:val="24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щеблок 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щеблок отсутству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смен питающихся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еспеченность столовой посудой, в %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еспеченность кухонной посудой, в %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горячего водоснабжения, в том числе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color w:val="333333"/>
                <w:sz w:val="20"/>
                <w:szCs w:val="24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холодного водоснабжения, в том числе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централизованно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хнология мытья посуды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посудомоечной машин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удомоечные ванны (количество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  <w:highlight w:val="yellow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производственных помещений  (цехов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сутствуют произво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- овощной цех вторичной об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холод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й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- овощной цех вторичной об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нарезки хл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овощной цех вторич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учно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доготовочный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мещение для обработки я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моечная 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холодный це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холодильного оборудования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сутствует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FF6600"/>
                <w:sz w:val="26"/>
                <w:szCs w:val="26"/>
              </w:rPr>
            </w:pPr>
            <w:r>
              <w:rPr>
                <w:rFonts w:cs="Cambria" w:ascii="Cambria" w:hAnsi="Cambria"/>
                <w:color w:val="FF6600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хлаждаемые (низкотемператур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мер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ытовые холодиль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одоснабже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отметить в ячей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6"/>
              </w:rPr>
              <w:t>централизов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от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6"/>
              </w:rPr>
              <w:t>водопровод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6"/>
              </w:rPr>
              <w:t>централизованное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6"/>
              </w:rPr>
              <w:t>артскваж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привоз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(бутили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  <w:t>нная) 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6"/>
              </w:rPr>
            </w:pPr>
            <w:r>
              <w:rPr>
                <w:rFonts w:cs="Cambria" w:ascii="Cambria" w:hAnsi="Cambria"/>
                <w:sz w:val="20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личие емкости для запаса воды (в м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3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Лице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орячее водоснабжение: наличие, тип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sz w:val="20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/>
                <w:b/>
                <w:iCs/>
                <w:color w:val="333333"/>
                <w:sz w:val="20"/>
                <w:szCs w:val="24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централизованно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6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нализац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централизованна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выгребного тип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 xml:space="preserve">Муниципальное бюджетное общеобразовательное учреждение Полевского городского округа «Основна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с. Мраморское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контейне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контейне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контейне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+ контейнер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учреждение дополнительного образования Полевского городского округа «Центр развития творчества имени Н.Е. Бобров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Полевского городского округа «Средняя общеобразовательная школа- лицей № 4 «Интеллект»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автономное общеобразовательное учреждение  Полевского городского округа «Средняя общеобразовательная школа № 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4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4"/>
              </w:rPr>
            </w:pPr>
            <w:r>
              <w:rPr>
                <w:rStyle w:val="Emphasis"/>
                <w:rFonts w:cs="Cambria" w:ascii="Cambria" w:hAnsi="Cambria"/>
                <w:bCs/>
                <w:i w:val="false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Средняя общеобразовательная школа № 16» имени заслуженного учителя РСФСР Г.И. Чебыкин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7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18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№ 20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автономное общеобразовательное учреждение Полевского городского округа «Политехнический лицей № 21 «Эрудит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0"/>
                <w:szCs w:val="24"/>
              </w:rPr>
              <w:t>Муниципальное бюджетное образовательное учреждение «Средняя общеобразовательная школа с. Полдневая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Средняя общеобразовательная школа поселка Зюзельски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общеобразовательное учреждение Полевского городского округа «Основная общеобразовательная школа пос. Станционный – Полевской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Школа с. Косой Брод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sz w:val="20"/>
                <w:szCs w:val="21"/>
              </w:rPr>
              <w:t>Муниципальное бюджетное общеобразовательное учреждение Полевского городского округа «Основная общеобразовательная школа с. Мраморское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color w:val="333333"/>
                <w:sz w:val="20"/>
                <w:szCs w:val="21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333333"/>
                <w:sz w:val="20"/>
                <w:szCs w:val="21"/>
              </w:rPr>
              <w:t>Муниципальное автономное учреждение дополнительного образования Полевского городского округа «Центр развития творчества имени П.П.Бажова»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Муниципальное бюджетное учреждение «Спортивная школа» Полевского городского округ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Публичное  Акционерное Общество «Северский Трубный Завод» Дворец Культуры и Техник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bCs/>
          <w:sz w:val="10"/>
          <w:szCs w:val="10"/>
        </w:rPr>
      </w:pPr>
      <w:r>
        <w:rPr>
          <w:rFonts w:cs="TimesNewRomanPSMT" w:ascii="Cambria" w:hAnsi="Cambria"/>
          <w:b/>
          <w:bCs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1"/>
        <w:gridCol w:w="4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Cambria" w:ascii="Cambria" w:hAnsi="Cambria"/>
                <w:i/>
                <w:iCs/>
                <w:sz w:val="26"/>
                <w:szCs w:val="26"/>
              </w:rPr>
              <w:t xml:space="preserve">(данный раздел заполняется при наличии в лагере созданных условий доступности, указанных в данном </w:t>
            </w:r>
            <w:r>
              <w:rPr>
                <w:rFonts w:cs="Cambria" w:ascii="Cambria" w:hAnsi="Cambria"/>
                <w:sz w:val="26"/>
                <w:szCs w:val="26"/>
              </w:rPr>
              <w:t>8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оступность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организации для лиц с ограниченными возможностями,  в том числе </w:t>
            </w:r>
            <w:r>
              <w:rPr>
                <w:rFonts w:cs="Cambria" w:ascii="Cambria" w:hAnsi="Cambria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Cambria" w:ascii="Cambria" w:hAnsi="Cambria"/>
                <w:sz w:val="26"/>
                <w:szCs w:val="26"/>
              </w:rPr>
              <w:t>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рритор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дания и сооруж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одные объек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втотранспор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личество групп (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фил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квалифиц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пециалистов по работе с деть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валидами (по слуху; по зрению;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рушениями опорно-дви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ппарата; с задержкой у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звития) с учетом особ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требностей детей инвалидов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исленност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филь работы (направлени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личие возможност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вместного отдыха детей-инвалидов и их родител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оступность информации (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пециализированной литературы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лабовидящих, наличие сурдопереводчиков для слабослышащих) и др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sz w:val="18"/>
          <w:szCs w:val="18"/>
        </w:rPr>
        <w:t xml:space="preserve">  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18"/>
          <w:szCs w:val="18"/>
        </w:rPr>
      </w:pPr>
      <w:r>
        <w:rPr>
          <w:rFonts w:cs="TimesNewRomanPSMT" w:ascii="Cambria" w:hAnsi="Cambria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1"/>
        <w:gridCol w:w="2401"/>
        <w:gridCol w:w="240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Стоимость предоставляемых услуг </w:t>
            </w:r>
            <w:r>
              <w:rPr>
                <w:rFonts w:cs="Cambria" w:ascii="Cambria" w:hAnsi="Cambria"/>
              </w:rPr>
              <w:t xml:space="preserve">(в руб.)                      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имость путев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ыдущий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кущий год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4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городской мест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4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ельской мест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4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имость койко-д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имость питания в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городской мест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ельской мест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Финансовые расходы </w:t>
            </w:r>
            <w:r>
              <w:rPr>
                <w:rFonts w:cs="Cambria" w:ascii="Cambria" w:hAnsi="Cambria"/>
              </w:rPr>
              <w:t>(в тыс. руб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итальный ремо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кущий ремо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безопас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ащение мягким инвентар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ащение пищебло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ие (указать как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ограф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Оплата услуг по проведению производственного контроля (анализ воды) в структурных подразделениях городского лагеря с дневным пребыванием детей "Юность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внебюджетные источники (родители и др.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6,2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филь организации (указать)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.*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дицинские услуги и процедуры (указать какие)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6"/>
          <w:szCs w:val="26"/>
        </w:rPr>
      </w:pPr>
      <w:r>
        <w:rPr>
          <w:rFonts w:cs="TimesNewRomanPSMT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6"/>
          <w:szCs w:val="26"/>
        </w:rPr>
      </w:pPr>
      <w:r>
        <w:rPr>
          <w:rFonts w:cs="TimesNewRomanPSMT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sz w:val="26"/>
          <w:szCs w:val="26"/>
        </w:rPr>
        <w:t>Руководитель организации</w:t>
      </w:r>
      <w:r>
        <w:rPr>
          <w:rFonts w:cs="TimesNewRomanPSMT" w:ascii="Cambria" w:hAnsi="Cambria"/>
          <w:sz w:val="26"/>
          <w:szCs w:val="26"/>
        </w:rPr>
        <w:t xml:space="preserve"> </w:t>
        <w:tab/>
      </w:r>
      <w:r>
        <w:rPr>
          <w:rFonts w:cs="Cambria" w:ascii="Cambria" w:hAnsi="Cambria"/>
          <w:sz w:val="26"/>
          <w:szCs w:val="26"/>
        </w:rPr>
        <w:t xml:space="preserve">       </w:t>
      </w:r>
      <w:r>
        <w:rPr>
          <w:rFonts w:cs="TimesNewRomanPSMT" w:ascii="Cambria" w:hAnsi="Cambria"/>
          <w:sz w:val="26"/>
          <w:szCs w:val="26"/>
        </w:rPr>
        <w:t xml:space="preserve">  ________________</w:t>
        <w:tab/>
      </w:r>
      <w:r>
        <w:rPr>
          <w:rFonts w:cs="Cambria" w:ascii="Cambria" w:hAnsi="Cambria"/>
          <w:sz w:val="26"/>
          <w:szCs w:val="26"/>
        </w:rPr>
        <w:t>Тимофеева Ж.Е</w:t>
      </w:r>
      <w:r>
        <w:rPr>
          <w:rFonts w:cs="TimesNewRomanPSMT" w:ascii="Cambria" w:hAnsi="Cambria"/>
          <w:sz w:val="26"/>
          <w:szCs w:val="26"/>
        </w:rPr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Cs/>
        </w:rPr>
        <w:t xml:space="preserve">                                                               </w:t>
      </w:r>
      <w:r>
        <w:rPr>
          <w:rFonts w:cs="Cambria" w:ascii="Cambria" w:hAnsi="Cambria"/>
          <w:iCs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mbria" w:ascii="Cambria" w:hAnsi="Cambria"/>
          <w:sz w:val="24"/>
          <w:szCs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mbria" w:ascii="Cambria" w:hAnsi="Cambria"/>
          <w:sz w:val="24"/>
          <w:szCs w:val="24"/>
        </w:rPr>
        <w:t>Ответы на вопросы, требующие ответа «да» или «нет», заполняются соответственно «+» или «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mbria" w:ascii="Cambria" w:hAnsi="Cambria"/>
          <w:sz w:val="24"/>
          <w:szCs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0"/>
      <w:type w:val="nextPage"/>
      <w:pgSz w:w="11906" w:h="16838"/>
      <w:pgMar w:left="567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du-p.ru/" TargetMode="External"/><Relationship Id="rId3" Type="http://schemas.openxmlformats.org/officeDocument/2006/relationships/hyperlink" Target="http://www.school-eko-1.edusite.ru/" TargetMode="External"/><Relationship Id="rId4" Type="http://schemas.openxmlformats.org/officeDocument/2006/relationships/hyperlink" Target="http://www.4-ka.com/" TargetMode="External"/><Relationship Id="rId5" Type="http://schemas.openxmlformats.org/officeDocument/2006/relationships/hyperlink" Target="http://8pol.uralschool.ru/" TargetMode="External"/><Relationship Id="rId6" Type="http://schemas.openxmlformats.org/officeDocument/2006/relationships/hyperlink" Target="http://www.school13-ka.ucoz.com/" TargetMode="External"/><Relationship Id="rId7" Type="http://schemas.openxmlformats.org/officeDocument/2006/relationships/hyperlink" Target="http://www.polev14.ru/" TargetMode="External"/><Relationship Id="rId8" Type="http://schemas.openxmlformats.org/officeDocument/2006/relationships/hyperlink" Target="http://16school.ru/" TargetMode="External"/><Relationship Id="rId9" Type="http://schemas.openxmlformats.org/officeDocument/2006/relationships/hyperlink" Target="http://school16pl.jimdo.com/" TargetMode="External"/><Relationship Id="rId10" Type="http://schemas.openxmlformats.org/officeDocument/2006/relationships/hyperlink" Target="http://school17-pol.ru/" TargetMode="External"/><Relationship Id="rId11" Type="http://schemas.openxmlformats.org/officeDocument/2006/relationships/hyperlink" Target="http://www.polev18.ru/" TargetMode="External"/><Relationship Id="rId12" Type="http://schemas.openxmlformats.org/officeDocument/2006/relationships/hyperlink" Target="http://www.plvsch20.edusite.ru/" TargetMode="External"/><Relationship Id="rId13" Type="http://schemas.openxmlformats.org/officeDocument/2006/relationships/hyperlink" Target="http://xn--21-6kc3bfr2e.xn--p1ai/" TargetMode="External"/><Relationship Id="rId14" Type="http://schemas.openxmlformats.org/officeDocument/2006/relationships/hyperlink" Target="http://poldnevaya.ru/" TargetMode="External"/><Relationship Id="rId15" Type="http://schemas.openxmlformats.org/officeDocument/2006/relationships/hyperlink" Target="http://www.zuschool.ru/" TargetMode="External"/><Relationship Id="rId16" Type="http://schemas.openxmlformats.org/officeDocument/2006/relationships/hyperlink" Target="http://school-st.ru/" TargetMode="External"/><Relationship Id="rId17" Type="http://schemas.openxmlformats.org/officeDocument/2006/relationships/hyperlink" Target="http://shcolakosoibrod.ucoz.ru/" TargetMode="External"/><Relationship Id="rId18" Type="http://schemas.openxmlformats.org/officeDocument/2006/relationships/hyperlink" Target="http://www.shool-mramor.ucoz.ru/" TargetMode="External"/><Relationship Id="rId19" Type="http://schemas.openxmlformats.org/officeDocument/2006/relationships/hyperlink" Target="http://zrt-bazhov.edusite.ru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7:00Z</dcterms:created>
  <dc:creator>User</dc:creator>
  <dc:description/>
  <cp:keywords/>
  <dc:language>en-US</dc:language>
  <cp:lastModifiedBy>Админ</cp:lastModifiedBy>
  <cp:lastPrinted>2017-03-31T12:02:00Z</cp:lastPrinted>
  <dcterms:modified xsi:type="dcterms:W3CDTF">2019-02-01T08:47:00Z</dcterms:modified>
  <cp:revision>2</cp:revision>
  <dc:subject/>
  <dc:title/>
</cp:coreProperties>
</file>