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евского городского округа, оказывающих услуги по отдыху и оздоровлению детей в каникулярное врем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а,  с объемами данных услуг, внебюджетными источниками и другими источниками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850"/>
        <w:gridCol w:w="708"/>
        <w:gridCol w:w="709"/>
        <w:gridCol w:w="709"/>
        <w:gridCol w:w="709"/>
        <w:gridCol w:w="850"/>
        <w:gridCol w:w="1701"/>
        <w:gridCol w:w="1559"/>
        <w:gridCol w:w="1560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етские оздоро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агер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ват отдыхом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2019г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 в сме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ыс.руб.)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с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сен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с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БУ 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«Лес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3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79,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4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8,4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ок Солнца» ПАО «Северский трубный за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62,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родской оздоровительный лагерь с дневным пребыванием детей «Юность»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БУ ДО ПГО "Ц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. Н.Е.Бобровой"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4,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7,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8,7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герь труда и отдыха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9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аточный 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8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8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85,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2:00Z</dcterms:created>
  <dc:creator> </dc:creator>
  <dc:description/>
  <cp:keywords/>
  <dc:language>en-US</dc:language>
  <cp:lastModifiedBy>Админ</cp:lastModifiedBy>
  <cp:lastPrinted>2016-03-29T17:15:00Z</cp:lastPrinted>
  <dcterms:modified xsi:type="dcterms:W3CDTF">2019-03-05T09:13:00Z</dcterms:modified>
  <cp:revision>6</cp:revision>
  <dc:subject/>
  <dc:title/>
</cp:coreProperties>
</file>