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75"/>
        <w:jc w:val="both"/>
        <w:rPr>
          <w:rFonts w:ascii="Times New Roman" w:hAnsi="Times New Roman" w:cs="Times New Roman"/>
          <w:color w:val="371D10"/>
          <w:sz w:val="36"/>
          <w:szCs w:val="36"/>
        </w:rPr>
      </w:pPr>
      <w:r>
        <w:rPr>
          <w:rFonts w:cs="Times New Roman" w:ascii="Times New Roman" w:hAnsi="Times New Roman"/>
          <w:color w:val="371D10"/>
          <w:sz w:val="36"/>
          <w:szCs w:val="36"/>
        </w:rPr>
        <w:t>Памятка для родителей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b/>
          <w:b/>
          <w:bCs/>
          <w:color w:val="CC006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C0066"/>
          <w:sz w:val="36"/>
          <w:szCs w:val="36"/>
        </w:rPr>
        <w:t>Безопасность детей в новогодние праздники и канику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810000" cy="24193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br/>
        <w:t>УВАЖАЕМЫЕ РОДИТЕЛИ!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риближаются новогодние праздники и зимние каникулы. Самое чудесное время для детей: елка, подарки, разнообразные развлечения. Бенгальские огни, хлопушки, петарды, снежные горки, ледянки, санки, лыжи и коньки - все это не только приносит радость, но может огорчить травмами, ушибами, порезами и ожогами. Не хочется лишать родителей оптимизма – хочется помочь организовать безопасность ребенка на зимних праздниках. Простые и понятные правила помогут вам сохранить жизнь и здоровье и получить от зимы только лишь положительные эмоции.</w:t>
        <w:br/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Запомните - пиротехника детям не игрушка!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Не смотря на то, что законодательном продавать пиротехническую продукцию разрешено лицам старше 16 лет, петарды и фейерверки зачастую оказываются в руках детей. При неумелом обращении с ними, зачастую возникают негативные последствия. В новогодние праздники ежегодно имеются пострадавшие с серьезными механическими и термическими травмами от фейерверков, и немалое количество среди них — дети. Не разрешайте детям, самостоятельно пользоваться пиротехникой, а также играть со спичками и зажигалкам.</w:t>
        <w:br/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Не разрешайте детям длительно находиться на улице в морозную погоду!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Низкая температура может таить опасность. Наиболее чувствительны к ее действию нос, уши, кисти и стопы, особенно пальцы, которые слабее защищены от холода одеждой и находятся в самых неблагоприятных условиях кровообращения, как наиболее отдаленные от сердца. В результате длительного действия низкой температуры может возникать обморожение.</w:t>
        <w:br/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Не оставляйте детей одних дома!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Спички и зажигалки, легковоспламеняющиеся и горючие жидкости, а также лекарства и бытовую химию храните в недоступных для детей местах. Не разрешайте своему ребенку самостоятельно пользоваться газовыми и электрическими приборами, растапливать печи. Обязательно расскажите, что нужно делать в случае возникновения пожара. Напомните детям, что при пожаре ни в коем случае нельзя прятаться в укромные места (в шкафы, под кровати), так как это затруднит их поиск и спасение.</w:t>
        <w:br/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ПОМНИТЕ!!!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  <w:t>! Безопасность детей - дело рук их родителей. </w:t>
        <w:br/>
        <w:t>! Каждый ребенок должен знать свой домашний адрес и номер домашнего телефона. </w:t>
        <w:br/>
        <w:t>! Выучите с детьми наизусть номер «112» - телефон вызова экстренных служ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597015" cy="87630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286500" cy="425894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dotted" w:sz="6" w:space="4" w:color="BFC4CF"/>
        </w:pBdr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pBdr>
          <w:bottom w:val="dotted" w:sz="6" w:space="4" w:color="BFC4CF"/>
        </w:pBdr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pBdr>
          <w:bottom w:val="dotted" w:sz="6" w:space="4" w:color="BFC4CF"/>
        </w:pBdr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pBdr>
          <w:bottom w:val="dotted" w:sz="6" w:space="4" w:color="BFC4CF"/>
        </w:pBdr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pBdr>
          <w:bottom w:val="dotted" w:sz="6" w:space="4" w:color="BFC4CF"/>
        </w:pBdr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pBdr>
          <w:bottom w:val="dotted" w:sz="6" w:space="4" w:color="BFC4CF"/>
        </w:pBdr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pBdr>
          <w:bottom w:val="dotted" w:sz="6" w:space="4" w:color="BFC4CF"/>
        </w:pBdr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pBdr>
          <w:bottom w:val="dotted" w:sz="6" w:space="4" w:color="BFC4CF"/>
        </w:pBdr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pBdr>
          <w:bottom w:val="dotted" w:sz="6" w:space="4" w:color="BFC4CF"/>
        </w:pBdr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pBdr>
          <w:bottom w:val="dotted" w:sz="6" w:space="4" w:color="BFC4CF"/>
        </w:pBdr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pBdr>
          <w:bottom w:val="dotted" w:sz="6" w:space="4" w:color="BFC4CF"/>
        </w:pBdr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pBdr>
          <w:bottom w:val="dotted" w:sz="6" w:space="4" w:color="BFC4CF"/>
        </w:pBdr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pBdr>
          <w:bottom w:val="dotted" w:sz="6" w:space="4" w:color="BFC4CF"/>
        </w:pBdr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амятка для детей и родителей о безопасности жизнедеятельности в период новогодних и рождественских праздник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Cs/>
          <w:sz w:val="32"/>
          <w:szCs w:val="32"/>
        </w:rPr>
        <w:t>УВАЖАЕМЫЕ РЕБЯТА И РОДИТЕЛИ!!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о новогодние  каникулы! Время отдыха и развлечений! Для того, чтобы ваш отдых прошел успешно постарайтесь выполнять правила. которые мы разместили для вас в памятк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СТОРОЖНО: ЛЕДОСТАВ!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  </w:t>
      </w:r>
      <w:r>
        <w:rPr>
          <w:rFonts w:cs="Times New Roman" w:ascii="Times New Roman" w:hAnsi="Times New Roman"/>
          <w:sz w:val="32"/>
          <w:szCs w:val="32"/>
        </w:rPr>
        <w:t>Ежегодно во время ледостава на водных объектах Российской Федерации гибнет около тысячи человек. Как известно, ледовое покрытие водоемов (прудов, озер, рек) в это время очень непрочное. Неосторожное поведение на воде может привести к очень неприятным, а порой даже трагичным, последствия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                </w:t>
      </w:r>
      <w:r>
        <w:rPr>
          <w:rFonts w:cs="Times New Roman" w:ascii="Times New Roman" w:hAnsi="Times New Roman"/>
          <w:sz w:val="32"/>
          <w:szCs w:val="32"/>
        </w:rPr>
        <w:t>Главная причина трагических случаев – незнание, пренебрежение или незнание элементарных  мер  безопасности.  Особую осторожность следует проявлять на льду реки: период ледостава на реке растянут значительно дольше, чем на прудах и озерах, т.к. вода в реке своим течением подмывает нижний слой льда. Порой кажется, что лед уже достаточно прочен, но стоит сделать несколько шагов, и раздается предательский треск, и человек – в вод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так, несчастья можно избежать, если помнить, что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87140" cy="25400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лед тоньше в устьях рек, где бьют родники, в местах сброса промышленных вод, где быстрое течение;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нельзя кататься по неокрепшему льду, во время оттепели;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следует опасаться мест, где лед запорошен снегом: под снегом лед нарастает значительно  медленнее. Если вы видите на льду темное пятно, в этом месте лед тонки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но если на запорошенной снегом поверхности водоема вы увидите чистое, не запорошенное снегом место, значит, здесь может быть полынья, не успевшая покрыться толстым крепким льдом;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толщина льда должна быть не менее 10-12 см, чтобы по нему можно было бы ходить не опасаясь;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нельзя скатываться на лед с обрывистых берегов: даже заметив впереди пролом во льду, вы не всегда сможете отвернуть в сторону;  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идя по льду, нужно проверять прочность льда, постукивая по нему длинной палкой, но ни в коем случае не ногой;                                                      если вы собираетесь перейти через реку на лыжах, то крепления на них надо отстегнуть, петли палок на кисти рук не накидывать;  сумку или рюкзак повесить на одно плечо – в случае опасности все это постараться сбросить с себя;                                                                                                                 если по льду через водоем вас идет  несколько человек, то идите на расстоянии не менее пяти метров друг от друг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сли же вы все-таки попали в беду, не паникуйте, действуйте решительно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овите на помощь, пытайтесь выбраться на прочный ле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 барахтайтесь в проломе, не наваливайтесь на кромку льда – это приведет к расширению места провал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до выкинуть тело на лёд подальше от пролома; опереться локтями о лед;  привести тело в горизонтальное положение, чтобы ноги   находились у поверхности воды; вынести на лед ногу, ближайшую к кромке льда, затем другую; поворачиваясь на спину, выбраться из пролом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, уже оказавшись на прочном льду, нужно отползти от пролома подальше, двигаясь в ту сторону, откуда пришли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4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03340" cy="402590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                                   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17640" cy="397002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ОСТОРОЖНО! СНЕЖНЫЕ ЗАНОСЫ!!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нос снежный – это гидрометеорологическое бедствие, связанное с обильным выпадением снега, при скорости ветра свыше 15 м/с и продолжительностью снегопада более 12 час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тель – перенос снега ветром в приземном слое воздуха. Различают поземок, низовую и общую метел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сли Вы получили предупреждение о сильной метели, плотно закройте окна, двери, чердачные люки и вентиляционные отверст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ыходите из зданий лишь в исключительных случая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общите членам семьи или соседям, куда Вы идете и когда вернетес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автомобиле можно двигаться только по большим дорогам и шосс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сли Вы потеряли ориентацию, передвигаясь пешком вне населённого пункта, зайдите в первый попавшийся дом, уточните место Вашего нахождения и, по возможности, дождитесь окончания метел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о время сильной метели запрещается выходить в одиночк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сли в условиях сильных заносов Вы оказались блокированным в помещении, осторожно, без паники, выясните, нет ли возможности выбраться из-под заносов самостоятельно (используя имеющийся инструмент и подручные средства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сли самостоятельно разобрать снежный занос не удаётся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пытайтесь установить связь со спасательными подразделениям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дачи вам, приятного отдыха, крепкого льда и в меру морозной зимы!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lang w:val="en-US" w:eastAsia="en-US"/>
        </w:rPr>
        <w:drawing>
          <wp:inline distT="0" distB="0" distL="0" distR="0">
            <wp:extent cx="6392545" cy="528066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619875" cy="9525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24" w:space="0" w:color="00640A"/>
        </w:pBdr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Заболели? Соблюдайте этикет больного!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400800" cy="385826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80"/>
        <w:textAlignment w:val="top"/>
        <w:rPr>
          <w:sz w:val="32"/>
          <w:szCs w:val="32"/>
        </w:rPr>
      </w:pPr>
      <w:r>
        <w:rPr>
          <w:sz w:val="32"/>
          <w:szCs w:val="32"/>
        </w:rPr>
        <w:t>Как себя вести, если, несмотря на все предосторожности, Вы все-таки заболели гриппом? Оказывается, существует этикет больного, который поможет Вам уберечь от заболевания других членов семьи или друзей, знакомых, коллег по работе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1. Носите марлевую повязку, которую меняйте не реже чем 1 раз в 4 часа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2. Избегайте близкого контакта со здоровыми людьми. Соблюдайте расстояние не менее 1 метра от здорового человека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3. Избегайте поездок и многолюдных мест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4. Прикрывайте рот и нос платком при кашле или чихании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5. Избегайте трогать руками глаза, нос или рот. Гриппозный вирус распространяется этими путями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6. Чаще, чем обычно, проветривайте помещения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7. Сохраняйте чистоту, как можно чаще мойте и дезинфицируйте поверхности бытовыми моющими средствами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8. Чаще, чем обычно, мойте руки с мылом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9. Помните, что вирус легко передается от больного человека к здоровому воздушно-капельным путем (при чихании, кашле). При кашле, чихании необходимо в обязательном порядке прикрывать рот и нос одноразовыми салфетками, которые после использования нужно выбрасывать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Правила поведения больного с симптомами гриппа: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При повышении температуры, ознобе, кашле, болях в горле, рвоте необходимо: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1. Остаться дома (не ходить на работу, учебу, не посещать массовые мероприятия и избегать скопления людей, в том числе в общественном транспорте, магазине)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2. Немедленно вызвать врача на дом из поликлиники или скорую медицинскую помощь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3. Неукоснительно выполнять предписанные врачом лечение и рекомендации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4. Строго соблюдать постельный режим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5. По возможности выделить отдельную комнату, индивидуальное посуду, полотенце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6. Правильно чихать - не в ладони, а в сгиб локтя или в одноразовые носовые платки, чтобы вирус не попадал на окружающие предметы, с которыми контактируют члены семьи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7. Попросить окружающих пользоваться масками и чаще мыть руки с мылом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8. Тщательно проветривать и производить влажную уборку комнаты (не реже 4-5 раз в день)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9. При ухудшении состояния (повышение температуры, появление затрудненного дыхания, боли в груди, головокружение, судороги, непроизвольное мочеиспускание или рвота) немедленно вызвать скорую медицинскую помощь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10. Если врач настаивает на Вашей госпитализации, не отказывайтесь! Только в стационаре Вы можете получить своевременно квалифицированную медицинскую помощь.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11. Не спешите на работу и учебу. После перенесенного гриппа сохраняется слабость и возможны осложнения.</w:t>
        <w:br/>
        <w:br/>
      </w:r>
      <w:r>
        <w:rPr>
          <w:rStyle w:val="StrongEmphasis"/>
          <w:sz w:val="32"/>
          <w:szCs w:val="32"/>
        </w:rPr>
        <w:t>Помните: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Не занимайтесь самолечением! Обращайтесь к врачу своевременно!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Не отказывайтесь от госпитализации!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Не пренебрегайте собственным здоровьем!</w:t>
      </w:r>
    </w:p>
    <w:p>
      <w:pPr>
        <w:pStyle w:val="Style14"/>
        <w:shd w:fill="FFFFFF" w:val="clear"/>
        <w:textAlignment w:val="top"/>
        <w:rPr>
          <w:sz w:val="32"/>
          <w:szCs w:val="32"/>
        </w:rPr>
      </w:pPr>
      <w:r>
        <w:rPr>
          <w:sz w:val="32"/>
          <w:szCs w:val="32"/>
        </w:rPr>
        <w:t>Грипп коварен и может вызвать серьезные осложнения уже с первых дней болезни!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Будьте здоровы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2:00Z</dcterms:created>
  <dc:creator>Танечка</dc:creator>
  <dc:description/>
  <cp:keywords/>
  <dc:language>en-US</dc:language>
  <cp:lastModifiedBy>Танечка</cp:lastModifiedBy>
  <dcterms:modified xsi:type="dcterms:W3CDTF">2018-12-24T06:34:00Z</dcterms:modified>
  <cp:revision>2</cp:revision>
  <dc:subject/>
  <dc:title/>
</cp:coreProperties>
</file>