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преддверии весенних каникул</w:t>
      </w:r>
      <w:r>
        <w:rPr>
          <w:sz w:val="28"/>
          <w:szCs w:val="28"/>
        </w:rPr>
        <w:t xml:space="preserve"> 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 и 17 марта 2017 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бучающимися школы было проведено 7 бесед инспектором ОВ ДПС ОГИБДД ОМВД России по г. Полевскому капитаном поли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физовой Ю.Ю. Беседы прослушал 500 учеников.  Доведены обязанности пешеходов, пассажиров, необходимость повышенного внимания при движении по улицам г. Полевского, акцентировано внимание на наиболее опасных участках дорог, а также о применении световозвращающих элементов. Запрет управления транспортными средствами без права 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марта 2017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шла акция «Световозвращающих элементы – стань заметней на дороге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кции принял  участие отряд ЮИД и инспектор по пропаганде ОВ ДПС ОГИБДД ОМВД России по г. Полевскому лейтенант поли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юшина Е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ходе акции было опрошено 442 обучающихся 1-4 классов. Главным и единственным вопросом бы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ли у Вас на рюкзаке или одежде световозвращающие элементы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442 опрошенных имею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нце – 297 челов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уртке – 46 челов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локи – 33 челове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рюках (или спортивных штанах) – 12 челов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8:00Z</dcterms:created>
  <dc:creator>Танечка</dc:creator>
  <dc:description/>
  <cp:keywords/>
  <dc:language>en-US</dc:language>
  <cp:lastModifiedBy>Танечка</cp:lastModifiedBy>
  <dcterms:modified xsi:type="dcterms:W3CDTF">2017-03-20T12:16:00Z</dcterms:modified>
  <cp:revision>2</cp:revision>
  <dc:subject/>
  <dc:title/>
</cp:coreProperties>
</file>